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ititel"/>
        <w:spacing w:lineRule="exact" w:line="340" w:before="40" w:after="80"/>
        <w:rPr/>
      </w:pPr>
      <w:r>
        <w:rPr/>
        <w:t>Keine gerichtliche Genehmigung ohne konkretes Insichgeschäft</w:t>
      </w:r>
    </w:p>
    <w:p>
      <w:pPr>
        <w:pStyle w:val="Judititel"/>
        <w:rPr/>
      </w:pPr>
      <w:r>
        <w:rPr/>
      </w:r>
    </w:p>
    <w:p>
      <w:pPr>
        <w:pStyle w:val="Judiparagraphen"/>
        <w:rPr/>
      </w:pPr>
      <w:r>
        <w:rPr/>
        <w:t>AußStrG: § 14 Abs 1</w:t>
      </w:r>
    </w:p>
    <w:p>
      <w:pPr>
        <w:pStyle w:val="Judiparagraphen"/>
        <w:rPr/>
      </w:pPr>
      <w:r>
        <w:rPr/>
        <w:t>PSG: § 17 Abs 5</w:t>
      </w:r>
    </w:p>
    <w:p>
      <w:pPr>
        <w:pStyle w:val="JudiDatum"/>
        <w:rPr/>
      </w:pPr>
      <w:r>
        <w:rPr/>
        <w:t>OGH 26. 11. 1998, 6 Ob 303/98x</w:t>
      </w:r>
    </w:p>
    <w:p>
      <w:pPr>
        <w:pStyle w:val="JudiDatum"/>
        <w:rPr/>
      </w:pPr>
      <w:r>
        <w:rPr/>
      </w:r>
    </w:p>
    <w:p>
      <w:pPr>
        <w:pStyle w:val="JudiLeitsatz"/>
        <w:pBdr>
          <w:bottom w:val="nil"/>
        </w:pBdr>
        <w:rPr/>
      </w:pPr>
      <w:r>
        <w:rPr/>
        <w:t>Liegt noch kein konkretes Insichgeschäft eines Vorstandes einer Privatstiftung vor, kann auch nichts vom Gericht genehmigt werden. Eine Vorabgenehmigung ohne konkreten Anlaß ist nicht zulässig, da im Ergebnis nur ein höchstgerichtliches Rechtsgutachten über einen noch nicht vorliegenden Kollisionsfall angestrebt wird.</w:t>
      </w:r>
    </w:p>
    <w:p>
      <w:pPr>
        <w:pStyle w:val="JudiLeitsatz"/>
        <w:pBdr>
          <w:bottom w:val="nil"/>
        </w:pBdr>
        <w:rPr/>
      </w:pPr>
      <w:r>
        <w:rPr/>
      </w:r>
    </w:p>
    <w:p>
      <w:pPr>
        <w:pStyle w:val="Judizwiti"/>
        <w:rPr/>
      </w:pPr>
      <w:r>
        <w:rPr/>
        <w:t>Aus den Entscheidungsgründen des OGH:</w:t>
      </w:r>
    </w:p>
    <w:p>
      <w:pPr>
        <w:pStyle w:val="GSAGara9"/>
        <w:rPr/>
      </w:pPr>
      <w:r>
        <w:rPr/>
        <w:t>Mit ihrem von den Vorinstanzen zurückgewiesenen Antrag nach § 17 Abs 5 PSG streben die einschreitenden drei Vorstandsmitglieder der Privatstiftung die Klärung der Rechtsfrage an, ob ihre im Gesetz (§ 17 leg cit) vorgesehene Vorstandstätigkeit (Verwaltung und Vertretung der Privatstiftung), für die in der Stiftungsurkunde eine nähere Regelung (ua wurde eine Kollektivvertretung normiert) getroffen wurde, dann als Insichgeschäft zu qualifizieren und nach § 17 Abs 5 PSG gerichtlich zu genehmigen wäre, wenn der Vorstand mit Zustimmung des Stiftungsbeirates eines oder zwei seiner Mitglieder im Sinne einer Bestimmung in der Stiftungsurkunde mit der Vertretung der Privatstiftung „in gerichtlichen, verwaltungsbehördlichen und sonstigen Verfahren oder außerhalb solcher Verfahren“ und ferner zur rechtsanwaltlichen Beratung der Privatstiftung bevollmächtigt und beauftragt. Der Antrag ist auf die Genehmigung der Vertretung, Beratung und Abrechnung der Leistungen nach dem RAT durch die im Antrag genannten beiden Vorstandsmitglieder, die den Beruf eines Rechtsanwalts ausüben, gerichtet.</w:t>
      </w:r>
    </w:p>
    <w:p>
      <w:pPr>
        <w:pStyle w:val="GSAGara9"/>
        <w:rPr/>
      </w:pPr>
      <w:r>
        <w:rPr>
          <w:spacing w:val="-5"/>
        </w:rPr>
        <w:t xml:space="preserve">Die Rechtsansicht der Vorinstanzen, daß </w:t>
      </w:r>
      <w:r>
        <w:rPr/>
        <w:t>noch kein konkretes Insichgeschäft im Sinne des § 17 Abs 5 PSG vorliege, sodaß auch nichts genehmigt werden könne, hat den Wortlaut und den Sinn des Gesetzestextes für sich. In der Regierungsvorlage wird als Beispiel eines genehmigungspflichtigen Rechtsgeschäfts der Privatstiftung ein Anstellungsvertrag eines Vorstandsmitgliedes angeführt (RV 1132 BlgNR 18. GP 27). Die Rekurswerber stützen ihre Ansicht über die Zulässigkeit der Einholung einer gerichtlichen Zustimmung zu erst künftigen Insichgeschäften nur darauf, daß eine solche Vorabgenehmigung dann zulässig wäre, wenn -- entgegen der Ansicht der Revisionsrekurswerber selbst -- ein konkreter Auftrag und die Bevollmächtigung eines einzelnen Vorstandsmitglieds zur Vertretung und Beratung der Privatstiftung ein genehmigungspflichtiges Insichgeschäft sein sollte. Mit einem solchen Revisionsrekursvorbringen werden aber erhebliche Rechtsfragen im Sinne des § 14 Abs 1 AußStrG nicht releviert. Die Rekurswerber streben im Ergebnis nur ein höchstgerichtliches Rechtsgutachten über einen noch nicht vorliegenden Kollisionsfall an.</w:t>
      </w:r>
    </w:p>
    <w:p>
      <w:pPr>
        <w:pStyle w:val="GSAGara9"/>
        <w:rPr/>
      </w:pPr>
      <w:r>
        <w:rPr/>
      </w:r>
    </w:p>
    <w:p>
      <w:pPr>
        <w:pStyle w:val="GSAGara9"/>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itel">
    <w:name w:val="Judi-titel"/>
    <w:basedOn w:val="Normal"/>
    <w:qFormat/>
    <w:pPr>
      <w:spacing w:lineRule="exact" w:line="340" w:before="40" w:after="80"/>
    </w:pPr>
    <w:rPr>
      <w:rFonts w:ascii="New York;Times New Roman" w:hAnsi="New York;Times New Roman" w:cs="New York;Times New Roman"/>
      <w:kern w:val="0"/>
      <w:sz w:val="30"/>
      <w:lang w:val="en-US" w:eastAsia="en-US"/>
    </w:rPr>
  </w:style>
  <w:style w:type="paragraph" w:styleId="JudiLeitsatz">
    <w:name w:val="Judi-Leitsatz"/>
    <w:basedOn w:val="Normal"/>
    <w:qFormat/>
    <w:pPr>
      <w:pBdr>
        <w:bottom w:val="single" w:sz="6" w:space="0" w:color="000000"/>
      </w:pBdr>
      <w:spacing w:lineRule="exact" w:line="220" w:before="40" w:after="0"/>
    </w:pPr>
    <w:rPr>
      <w:rFonts w:ascii="New York;Times New Roman" w:hAnsi="New York;Times New Roman" w:cs="New York;Times New Roman"/>
      <w:kern w:val="0"/>
      <w:sz w:val="18"/>
      <w:lang w:val="en-US" w:eastAsia="en-US"/>
    </w:rPr>
  </w:style>
  <w:style w:type="paragraph" w:styleId="Judiparagraphen">
    <w:name w:val="Judi-paragraphen"/>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Datum">
    <w:name w:val="Judi-Datum"/>
    <w:basedOn w:val="Normal"/>
    <w:qFormat/>
    <w:pPr>
      <w:spacing w:lineRule="exact" w:line="190" w:before="40" w:after="0"/>
    </w:pPr>
    <w:rPr>
      <w:rFonts w:ascii="New York;Times New Roman" w:hAnsi="New York;Times New Roman" w:cs="New York;Times New Roman"/>
      <w:kern w:val="0"/>
      <w:sz w:val="14"/>
      <w:lang w:val="en-US" w:eastAsia="en-US"/>
    </w:rPr>
  </w:style>
  <w:style w:type="paragraph" w:styleId="Judizwiti">
    <w:name w:val="Judi-zwiti"/>
    <w:basedOn w:val="Normal"/>
    <w:qFormat/>
    <w:pPr>
      <w:spacing w:lineRule="exact" w:line="200" w:before="120" w:after="0"/>
    </w:pPr>
    <w:rPr>
      <w:rFonts w:ascii="New York;Times New Roman" w:hAnsi="New York;Times New Roman" w:cs="New York;Times New Roman"/>
      <w:kern w:val="0"/>
      <w:sz w:val="18"/>
      <w:lang w:val="en-US" w:eastAsia="en-US"/>
    </w:rPr>
  </w:style>
  <w:style w:type="paragraph" w:styleId="GSAGara9">
    <w:name w:val="GS-AGara-9"/>
    <w:basedOn w:val="Normal"/>
    <w:qFormat/>
    <w:pPr>
      <w:spacing w:lineRule="exact" w:line="200" w:before="40" w:after="0"/>
    </w:pPr>
    <w:rPr>
      <w:rFonts w:ascii="New York;Times New Roman" w:hAnsi="New York;Times New Roman" w:cs="New York;Times New Roman"/>
      <w:kern w:val="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22:00Z</dcterms:created>
  <dc:creator>Orthograf</dc:creator>
  <dc:description/>
  <dc:language>en-US</dc:language>
  <cp:lastModifiedBy>Dr. Arnold</cp:lastModifiedBy>
  <dcterms:modified xsi:type="dcterms:W3CDTF">2002-10-22T08:22:00Z</dcterms:modified>
  <cp:revision>2</cp:revision>
  <dc:subject/>
  <dc:title>Keine gerichtliche Genehmigung ohne konkretes Insichgeschäft</dc:title>
</cp:coreProperties>
</file>