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ititel"/>
        <w:spacing w:lineRule="exact" w:line="340" w:before="40" w:after="80"/>
        <w:rPr/>
      </w:pPr>
      <w:r>
        <w:rPr/>
        <w:t>Gesetzliche Vertretung für Minderjährigen als Stifter</w:t>
      </w:r>
    </w:p>
    <w:p>
      <w:pPr>
        <w:pStyle w:val="Judititel"/>
        <w:rPr/>
      </w:pPr>
      <w:r>
        <w:rPr/>
      </w:r>
    </w:p>
    <w:p>
      <w:pPr>
        <w:pStyle w:val="Judiparagraphen"/>
        <w:rPr/>
      </w:pPr>
      <w:r>
        <w:rPr/>
        <w:t>ABGB: § 154 Abs 3</w:t>
      </w:r>
    </w:p>
    <w:p>
      <w:pPr>
        <w:pStyle w:val="Judiparagraphen"/>
        <w:rPr/>
      </w:pPr>
      <w:r>
        <w:rPr/>
        <w:t>PSG: §§ 4, 5, 9, 10, 33</w:t>
      </w:r>
    </w:p>
    <w:p>
      <w:pPr>
        <w:pStyle w:val="JudiDatum"/>
        <w:rPr/>
      </w:pPr>
      <w:r>
        <w:rPr/>
        <w:t>OGH 25. 2. 1999, 6 Ob 332/98m (ebenso OGH 11. 3. 1999, 6 Ob 331/98i)</w:t>
      </w:r>
    </w:p>
    <w:p>
      <w:pPr>
        <w:pStyle w:val="JudiDatum"/>
        <w:rPr/>
      </w:pPr>
      <w:r>
        <w:rPr/>
      </w:r>
    </w:p>
    <w:p>
      <w:pPr>
        <w:pStyle w:val="JudiLeitsatz"/>
        <w:pBdr>
          <w:bottom w:val="nil"/>
        </w:pBdr>
        <w:rPr/>
      </w:pPr>
      <w:r>
        <w:rPr/>
        <w:t>Die Stiftungserklärung eines minderjährigen Stifters bedarf auch dann der Vertretungshandlung beider obsorgender Elternteile und der pflegegerichtlichen Genehmigung, wenn der Stifter in der Stiftungserklärung kein eigenes Vermögen widmet. Es ist nämlich keineswegs geklärt, ob den Stifter einer Privatstiftung eine Haftung für die Gründungskosten trifft. Ebenso können einen minderjährigen Stifter Mitwirkungspflichten gegenüber anderen Stiftern treffen.</w:t>
      </w:r>
    </w:p>
    <w:p>
      <w:pPr>
        <w:pStyle w:val="JudiLeitsatz"/>
        <w:pBdr>
          <w:bottom w:val="nil"/>
        </w:pBdr>
        <w:rPr/>
      </w:pPr>
      <w:r>
        <w:rPr/>
      </w:r>
    </w:p>
    <w:p>
      <w:pPr>
        <w:pStyle w:val="Normal"/>
        <w:spacing w:lineRule="exact" w:line="200" w:before="40" w:after="0"/>
        <w:jc w:val="both"/>
        <w:rPr>
          <w:sz w:val="18"/>
        </w:rPr>
      </w:pPr>
      <w:r>
        <w:rPr>
          <w:sz w:val="18"/>
        </w:rPr>
        <w:t>Die Vorinstanzen haben den Antrag auf Eintragung einer Privatstiftung im Firmenbuch abgewiesen und gingen dabei von folgendem Sachverhalt aus:</w:t>
      </w:r>
    </w:p>
    <w:p>
      <w:pPr>
        <w:pStyle w:val="Normal"/>
        <w:spacing w:lineRule="exact" w:line="200" w:before="40" w:after="0"/>
        <w:ind w:firstLine="170"/>
        <w:jc w:val="both"/>
        <w:rPr>
          <w:sz w:val="18"/>
        </w:rPr>
      </w:pPr>
      <w:r>
        <w:rPr>
          <w:sz w:val="18"/>
        </w:rPr>
        <w:t>Mit Notariatsakt vom 8. 6. 1998 haben K I und Mag D G sowie Mag A G, letztere für sich und für ihren am 26. 3. 1988 geborenen Sohn Ch G, auf unbestimmte Zeit die mit 1,000.000 S dotierte „Klaus G Privatstiftung“ errichtet. Der minderjährige Ch G trat dabei auch als Stifter auf, widmete der Stiftung jedoch keine Vermögenseinlage.</w:t>
      </w:r>
    </w:p>
    <w:p>
      <w:pPr>
        <w:pStyle w:val="Normal"/>
        <w:spacing w:lineRule="exact" w:line="200" w:before="40" w:after="0"/>
        <w:ind w:firstLine="170"/>
        <w:jc w:val="both"/>
        <w:rPr>
          <w:sz w:val="18"/>
        </w:rPr>
      </w:pPr>
      <w:r>
        <w:rPr>
          <w:sz w:val="18"/>
        </w:rPr>
        <w:t>Zweck der Stiftung (Pkt 3. der Stiftungsurkunde) ist die Verwaltung, Sicherung und Vermehrung des Stiftungsvermögens sowie die Vornahme von Zuwendungen an die (lt Pkt 4) begünstigten K G und Mag D G sowie deren Nachkommen in direkter Linie.</w:t>
      </w:r>
    </w:p>
    <w:p>
      <w:pPr>
        <w:pStyle w:val="Judizwiti"/>
        <w:spacing w:before="91" w:after="0"/>
        <w:rPr/>
      </w:pPr>
      <w:r>
        <w:rPr/>
        <w:t>Aus den Entscheidungsgründen des OGH:</w:t>
      </w:r>
    </w:p>
    <w:p>
      <w:pPr>
        <w:pStyle w:val="Normal"/>
        <w:spacing w:lineRule="exact" w:line="200" w:before="40" w:after="0"/>
        <w:jc w:val="both"/>
        <w:rPr>
          <w:sz w:val="18"/>
        </w:rPr>
      </w:pPr>
      <w:r>
        <w:rPr>
          <w:sz w:val="18"/>
        </w:rPr>
        <w:t>Der Revisionsrekurs ist zulässig, jedoch nicht berechtigt.</w:t>
      </w:r>
    </w:p>
    <w:p>
      <w:pPr>
        <w:pStyle w:val="Normal"/>
        <w:spacing w:lineRule="exact" w:line="200" w:before="40" w:after="0"/>
        <w:ind w:firstLine="170"/>
        <w:jc w:val="both"/>
        <w:rPr/>
      </w:pPr>
      <w:r>
        <w:rPr>
          <w:sz w:val="18"/>
        </w:rPr>
        <w:t xml:space="preserve">Der Standpunkt des Rekurswerbers entspricht der Lehrmeinung </w:t>
      </w:r>
      <w:r>
        <w:rPr>
          <w:i/>
          <w:sz w:val="18"/>
        </w:rPr>
        <w:t xml:space="preserve">Arturos </w:t>
      </w:r>
      <w:r>
        <w:rPr>
          <w:sz w:val="18"/>
        </w:rPr>
        <w:t>(RdW 1997, 442), der auch in der dem Firmenbuchgericht nicht zugänglichen Stiftungszusatzurkunde (§ 10 Abs 2 PSG) kein Hindernis erblickt, wenn -- wie hier -- eine Erklärung des gesetzlichen Vertreters des Minderjährigen vorliege, daß in der Zusatzurkunde keine Vermögenswidmung im Namen des Minderjährigen vorgenommen werde, welche die Stiftungserklärung des Minderjährigen in den Bereich der Genehmigungspflicht rücke.</w:t>
      </w:r>
    </w:p>
    <w:p>
      <w:pPr>
        <w:pStyle w:val="Normal"/>
        <w:spacing w:lineRule="exact" w:line="200" w:before="40" w:after="0"/>
        <w:ind w:firstLine="170"/>
        <w:jc w:val="both"/>
        <w:rPr>
          <w:sz w:val="18"/>
        </w:rPr>
      </w:pPr>
      <w:r>
        <w:rPr>
          <w:sz w:val="18"/>
        </w:rPr>
        <w:t>Dem Revisionsrekurs und der zit Lehrmeinung sind die zutreffenden Erwägungen des RekursG entgegenzuhalten. Es ist denkbar, daß in der Zusatzurkunde Erklärungen der Stifter aufscheinen, die für den minderjährigen Stifter nachteilig sind. Die Erklärung eines obsorgeberechtigten Elternteils, daß dies nicht der Fall sei, kann die dem Gericht obliegende Prüfungspflicht nicht ausschließen. Die Rechtsansicht des Rekurswerbers bedeutete im Ergebnis, daß auch Insichgeschäfte eines Elternteils mit dem Kind als genehmigungsfrei angesehen werden müßten, wenn der Elternteil die Vorteilhaftigkeit des Geschäftes für das Kind bestätigte. Eine solche Rechtsansicht ist nicht begründbar. Wenn daher in der Stiftungszusatzurkunde Nachteiliges für den Stifter enthalten sein könnte, hat das Pflegschaftsgericht den Sachverhalt zu erheben, die Vor- und Nachteile der beabsichtigten Rechtshandlung iSd § 154 Abs 3 ABGB zu prüfen und darüber zu entscheiden.</w:t>
      </w:r>
    </w:p>
    <w:p>
      <w:pPr>
        <w:pStyle w:val="Normal"/>
        <w:spacing w:lineRule="exact" w:line="200" w:before="40" w:after="0"/>
        <w:ind w:firstLine="170"/>
        <w:jc w:val="both"/>
        <w:rPr/>
      </w:pPr>
      <w:r>
        <w:rPr>
          <w:sz w:val="18"/>
        </w:rPr>
        <w:t xml:space="preserve">Es ist aber auch der Standpunkt des Rekurswerbers nicht zu teilen, daß a priori eine genehmigungsfreie Rechtshandlung des Minderjährigen vorläge, weil dieser mit der Stiftungserklärung nur Vorteile erlange, damit aber keinerlei Belastungen verbunden seien. Im Revisionsrekurs wird gar nicht versucht, die gegenteiligen Argumente des RekursG zu widerlegen, warum also nicht der ins Treffen geführte Haftungsfall eintreten könnte, wonach der (die) Stifter dafür haften, daß das gewidmete Stiftungsvermögen zum Zeitpunkt der Eintragung der Stiftung im Firmenbuch noch vorhanden ist (zu dieser Differenzhaftung der Stifter </w:t>
      </w:r>
      <w:r>
        <w:rPr>
          <w:i/>
          <w:sz w:val="18"/>
        </w:rPr>
        <w:t>Doralt/Nowotny/Kalss</w:t>
      </w:r>
      <w:r>
        <w:rPr>
          <w:sz w:val="18"/>
        </w:rPr>
        <w:t xml:space="preserve">, PSG Rz 25 zu § 25; </w:t>
      </w:r>
      <w:r>
        <w:rPr>
          <w:i/>
          <w:sz w:val="18"/>
        </w:rPr>
        <w:t>Csoklich</w:t>
      </w:r>
      <w:r>
        <w:rPr>
          <w:sz w:val="18"/>
        </w:rPr>
        <w:t xml:space="preserve"> in </w:t>
      </w:r>
      <w:r>
        <w:rPr>
          <w:i/>
          <w:sz w:val="18"/>
        </w:rPr>
        <w:t>Csoklich/Müller/Gröhs/Helbich</w:t>
      </w:r>
      <w:r>
        <w:rPr>
          <w:sz w:val="18"/>
        </w:rPr>
        <w:t xml:space="preserve">, Handbuch zum Privatstiftungsgesetz 55). Das Stiftungsvermögen muß gemäß § 4 PSG zumindest 1 Mio S betragen. Im Privatstiftungsrecht fehlen Kapitalerhaltungsvorschriften. Zum Eintragungszeitpunkt muß das Stiftungsvermögen aber vorhanden sein, andernfalls von vorneherein der Stiftungszweck nicht erreicht werden kann (vgl </w:t>
      </w:r>
      <w:r>
        <w:rPr>
          <w:i/>
          <w:sz w:val="18"/>
        </w:rPr>
        <w:t>Doralt/Nowotny/Kalss,</w:t>
      </w:r>
      <w:r>
        <w:rPr>
          <w:sz w:val="18"/>
        </w:rPr>
        <w:t xml:space="preserve"> PSG Rz 13 f). Ob darüber hinaus eine Haftung der Gründer für Verbindlichkeiten der Vorstiftung besteht, ist strittig (verneinend </w:t>
      </w:r>
      <w:r>
        <w:rPr>
          <w:i/>
          <w:sz w:val="18"/>
        </w:rPr>
        <w:t>Csoklich,</w:t>
      </w:r>
      <w:r>
        <w:rPr>
          <w:sz w:val="18"/>
        </w:rPr>
        <w:t xml:space="preserve"> aaO 54 und die dort angeführten zahlreichen Gegenstimmen aus der österreichischen und deutschen Lehre). Es ist jedenfalls nicht ausgeschlossen, daß die Stifter einer Privatstiftung eine Haftung für die Gründungskosten trifft (bejahend: </w:t>
      </w:r>
      <w:r>
        <w:rPr>
          <w:i/>
          <w:sz w:val="18"/>
        </w:rPr>
        <w:t>Bruckner/Fries/Fries</w:t>
      </w:r>
      <w:r>
        <w:rPr>
          <w:sz w:val="18"/>
        </w:rPr>
        <w:t>, Die Familienstiftung 66). Das RekursG hat daher zutreffend auch aus dem Grund möglicher Belastungen des minderjährigen Stifters die Frage bejaht, daß eine pflegschaftsgerichtliche Genehmigung der Stiftungserklärung des minderjährigen Stifters erforderlich ist. Es liegt kein Fall vor, der mit einer ohne jede Belastung verbundenen Schenkung vergleichbar wäre. Der Stifterwille wird zwar zunächst notwendigerweise in der Stiftungserklärung als Gründungsakt geäußert, er ist in der Folge aber unter Umständen abänderbar (§ 33 PSG). Da mehrere Stifter die Gestaltungsrechte nur gemeinsam ausüben können (</w:t>
      </w:r>
      <w:r>
        <w:rPr>
          <w:i/>
          <w:sz w:val="18"/>
        </w:rPr>
        <w:t>Kalss,</w:t>
      </w:r>
      <w:r>
        <w:rPr>
          <w:sz w:val="18"/>
        </w:rPr>
        <w:t xml:space="preserve"> aaO Rz 21 zu § 3), kann sich daraus eine Mitwirkungspflicht des einzelnen Stifters ergeben, was wiederum als Belastung iSd § 154 Abs 3 ABGB aufgefaßt werden kann. Die in der Lehre und der oberstgerichtlichen Rsp noch keineswegs ausreichend abgeklärten Rechtsfragen verbieten den vom Revisionsrekurswerber gezogenen Schluß, es läge zwar eine nicht zum ordentlichen Geschäftsbetrieb gehörige Maßnahme vor, diese gereiche dem Minderjährigen aber ausschließlich und ohne jedes Risiko zum Vorteil. Zur Stiftungsgeschäftsfähigkeit eines Minderjährigen vertritt </w:t>
      </w:r>
      <w:r>
        <w:rPr>
          <w:i/>
          <w:sz w:val="18"/>
        </w:rPr>
        <w:t>Kalss</w:t>
      </w:r>
      <w:r>
        <w:rPr>
          <w:sz w:val="18"/>
        </w:rPr>
        <w:t xml:space="preserve"> (aaO, Rz 7 zu § 3) die Auffassung, daß die dem Privatrecht unterliegende einseitige rechtsgeschäftliche Erklärung des Minderjährigen der Vertretungshandlung des gesetzlichen Vertreters und der Genehmigung des Gerichtes bedürfe, was </w:t>
      </w:r>
      <w:r>
        <w:rPr>
          <w:i/>
          <w:sz w:val="18"/>
        </w:rPr>
        <w:t xml:space="preserve">M. C. Huber </w:t>
      </w:r>
      <w:r>
        <w:rPr>
          <w:sz w:val="18"/>
        </w:rPr>
        <w:t>an anderer Stelle (Rz 4 zu § 7) generell annimmt, also wohl auch für den Fall, daß der minderjährige Stifter nicht eigenes Vermögen der Stiftung widmet.</w:t>
      </w:r>
    </w:p>
    <w:p>
      <w:pPr>
        <w:pStyle w:val="Normal"/>
        <w:spacing w:lineRule="exact" w:line="200"/>
        <w:ind w:firstLine="170"/>
        <w:jc w:val="both"/>
        <w:rPr>
          <w:sz w:val="18"/>
        </w:rPr>
      </w:pPr>
      <w:r>
        <w:rPr>
          <w:sz w:val="18"/>
        </w:rPr>
        <w:t>Der erkennende Senat gelangt aus den dargelegten Gründen zu folgendem Rechtssatz:</w:t>
      </w:r>
    </w:p>
    <w:p>
      <w:pPr>
        <w:pStyle w:val="Normal"/>
        <w:spacing w:lineRule="exact" w:line="200"/>
        <w:ind w:firstLine="170"/>
        <w:jc w:val="both"/>
        <w:rPr>
          <w:sz w:val="18"/>
        </w:rPr>
      </w:pPr>
      <w:r>
        <w:rPr>
          <w:sz w:val="18"/>
        </w:rPr>
        <w:t>Die einseitige Stiftungserklärung eines minderjährigen Stifters bedarf auch dann der Vertretungshandlung beider obsorgeberechtigter Elternteile und der pflegschaftsgerichtlichen Genehmigung nach § 154 Abs 3 ABGB, wenn der Stifter in der Stiftungserklärung nach § 9 PSG kein eigenes Vermögen widmet. Vor Vorliegen dieser Voraussetzungen ist ein Eintragungsgesuch der Privatstiftung vom Firmenbuchgericht abzuweisen.</w:t>
      </w:r>
    </w:p>
    <w:p>
      <w:pPr>
        <w:pStyle w:val="Normal"/>
        <w:spacing w:lineRule="exact" w:line="200"/>
        <w:ind w:firstLine="170"/>
        <w:jc w:val="both"/>
        <w:rPr>
          <w:sz w:val="18"/>
        </w:rPr>
      </w:pPr>
      <w:r>
        <w:rPr>
          <w:sz w:val="18"/>
        </w:rPr>
      </w:r>
    </w:p>
    <w:p>
      <w:pPr>
        <w:pStyle w:val="Normal"/>
        <w:rPr>
          <w:sz w:val="18"/>
        </w:rPr>
      </w:pPr>
      <w:r>
        <w:rPr>
          <w:sz w:val="1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itel">
    <w:name w:val="Judi-titel"/>
    <w:basedOn w:val="Normal"/>
    <w:qFormat/>
    <w:pPr>
      <w:spacing w:lineRule="exact" w:line="340" w:before="40" w:after="80"/>
    </w:pPr>
    <w:rPr>
      <w:rFonts w:ascii="New York;Times New Roman" w:hAnsi="New York;Times New Roman" w:cs="New York;Times New Roman"/>
      <w:kern w:val="0"/>
      <w:sz w:val="30"/>
      <w:lang w:val="en-US" w:eastAsia="en-US"/>
    </w:rPr>
  </w:style>
  <w:style w:type="paragraph" w:styleId="JudiLeitsatz">
    <w:name w:val="Judi-Leitsatz"/>
    <w:basedOn w:val="Normal"/>
    <w:qFormat/>
    <w:pPr>
      <w:pBdr>
        <w:bottom w:val="single" w:sz="6" w:space="0" w:color="000000"/>
      </w:pBdr>
      <w:spacing w:lineRule="exact" w:line="220" w:before="40" w:after="0"/>
    </w:pPr>
    <w:rPr>
      <w:rFonts w:ascii="New York;Times New Roman" w:hAnsi="New York;Times New Roman" w:cs="New York;Times New Roman"/>
      <w:kern w:val="0"/>
      <w:sz w:val="18"/>
      <w:lang w:val="en-US" w:eastAsia="en-US"/>
    </w:rPr>
  </w:style>
  <w:style w:type="paragraph" w:styleId="Judiparagraphen">
    <w:name w:val="Judi-paragraphen"/>
    <w:basedOn w:val="Normal"/>
    <w:qFormat/>
    <w:pPr>
      <w:spacing w:lineRule="exact" w:line="190" w:before="40" w:after="0"/>
    </w:pPr>
    <w:rPr>
      <w:rFonts w:ascii="New York;Times New Roman" w:hAnsi="New York;Times New Roman" w:cs="New York;Times New Roman"/>
      <w:kern w:val="0"/>
      <w:sz w:val="14"/>
      <w:lang w:val="en-US" w:eastAsia="en-US"/>
    </w:rPr>
  </w:style>
  <w:style w:type="paragraph" w:styleId="JudiDatum">
    <w:name w:val="Judi-Datum"/>
    <w:basedOn w:val="Normal"/>
    <w:qFormat/>
    <w:pPr>
      <w:spacing w:lineRule="exact" w:line="190" w:before="40" w:after="0"/>
    </w:pPr>
    <w:rPr>
      <w:rFonts w:ascii="New York;Times New Roman" w:hAnsi="New York;Times New Roman" w:cs="New York;Times New Roman"/>
      <w:kern w:val="0"/>
      <w:sz w:val="14"/>
      <w:lang w:val="en-US" w:eastAsia="en-US"/>
    </w:rPr>
  </w:style>
  <w:style w:type="paragraph" w:styleId="Judizwiti">
    <w:name w:val="Judi-zwiti"/>
    <w:basedOn w:val="Normal"/>
    <w:qFormat/>
    <w:pPr>
      <w:spacing w:lineRule="exact" w:line="200" w:before="120" w:after="0"/>
    </w:pPr>
    <w:rPr>
      <w:rFonts w:ascii="New York;Times New Roman" w:hAnsi="New York;Times New Roman" w:cs="New York;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21:00Z</dcterms:created>
  <dc:creator>Orthograf</dc:creator>
  <dc:description/>
  <dc:language>en-US</dc:language>
  <cp:lastModifiedBy>Dr. Arnold</cp:lastModifiedBy>
  <dcterms:modified xsi:type="dcterms:W3CDTF">2002-10-22T08:21:00Z</dcterms:modified>
  <cp:revision>2</cp:revision>
  <dc:subject/>
  <dc:title>Gesetzliche Vertretung für Minderjährigen als Stifter</dc:title>
</cp:coreProperties>
</file>